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810</wp:posOffset>
            </wp:positionH>
            <wp:positionV relativeFrom="paragraph">
              <wp:posOffset>-83185</wp:posOffset>
            </wp:positionV>
            <wp:extent cx="716915" cy="266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5" r="-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Stage 1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172720</wp:posOffset>
                </wp:positionV>
                <wp:extent cx="541909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  <w:t>COMPLAINT REPORTING FORM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</w:rPr>
                              <w:t>[Stage 1 Local Resolution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7.1pt;mso-wrap-distance-left:9.05pt;mso-wrap-distance-right:9.05pt;mso-wrap-distance-top:0pt;mso-wrap-distance-bottom:0pt;margin-top:-13.6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b/>
                          <w:b/>
                          <w:bCs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bCs/>
                        </w:rPr>
                        <w:t>COMPLAINT REPORTING FORM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b/>
                          <w:b/>
                          <w:bCs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bCs/>
                        </w:rPr>
                        <w:t>[Stage 1 Local Resoluti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2"/>
        <w:gridCol w:w="1931"/>
        <w:gridCol w:w="1931"/>
      </w:tblGrid>
      <w:tr>
        <w:trPr>
          <w:trHeight w:val="1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ESTABLISHMENT/SERVIC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Ref N</w:t>
            </w:r>
            <w:r>
              <w:rPr>
                <w:rFonts w:cs="Open Sans" w:ascii="Open Sans" w:hAnsi="Open Sans"/>
                <w:b/>
                <w:bCs/>
                <w:sz w:val="20"/>
                <w:vertAlign w:val="superscript"/>
              </w:rPr>
              <w:t>o</w:t>
            </w:r>
          </w:p>
        </w:tc>
      </w:tr>
      <w:tr>
        <w:trPr>
          <w:trHeight w:val="1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Date Complaint Receive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Date copied to PM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341"/>
      </w:tblGrid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Complainant Name and addres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Service user/client name, address and DOB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Name and post of staff member handling complaint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Name of advocate if involved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>
                <w:rFonts w:cs="Open Sans" w:ascii="Open Sans" w:hAnsi="Open Sans"/>
              </w:rPr>
              <w:t xml:space="preserve">COMPLAINT DETAILS – </w:t>
            </w:r>
            <w:r>
              <w:rPr>
                <w:rFonts w:cs="Open Sans" w:ascii="Open Sans" w:hAnsi="Open Sans"/>
                <w:i/>
                <w:iCs/>
              </w:rPr>
              <w:t>CONTINUE ON SEPARATE SHEET IF NECESSARY</w:t>
            </w:r>
          </w:p>
          <w:p>
            <w:pPr>
              <w:pStyle w:val="Normal"/>
              <w:rPr/>
            </w:pPr>
            <w:r>
              <w:rPr>
                <w:rFonts w:eastAsia="Open Sans" w:cs="Open Sans" w:ascii="Open Sans" w:hAnsi="Open Sans"/>
              </w:rPr>
              <w:t xml:space="preserve">            </w:t>
            </w:r>
            <w:r>
              <w:rPr>
                <w:rFonts w:cs="Open Sans" w:ascii="Open Sans" w:hAnsi="Open Sans"/>
              </w:rPr>
              <w:t>(</w:t>
            </w:r>
            <w:r>
              <w:rPr>
                <w:rFonts w:cs="Open Sans" w:ascii="Open Sans" w:hAnsi="Open Sans"/>
                <w:i/>
              </w:rPr>
              <w:t>Stage 1 complaints are normally dealt  with within 10 working days)</w:t>
            </w:r>
          </w:p>
        </w:tc>
      </w:tr>
      <w:tr>
        <w:trPr>
          <w:trHeight w:val="304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cs="Open Sans" w:ascii="Open Sans" w:hAnsi="Open Sans"/>
                <w:i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hat does the person complaining want to happen?</w:t>
            </w:r>
          </w:p>
        </w:tc>
      </w:tr>
      <w:tr>
        <w:trPr>
          <w:trHeight w:val="281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hat did you do? (people spoken to/ documents looked at etc)</w:t>
            </w:r>
          </w:p>
        </w:tc>
      </w:tr>
      <w:tr>
        <w:trPr>
          <w:trHeight w:val="344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39"/>
        <w:gridCol w:w="334"/>
        <w:gridCol w:w="1039"/>
        <w:gridCol w:w="344"/>
        <w:gridCol w:w="1338"/>
        <w:gridCol w:w="285"/>
        <w:gridCol w:w="1585"/>
        <w:gridCol w:w="572"/>
        <w:gridCol w:w="503"/>
        <w:gridCol w:w="6"/>
      </w:tblGrid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UTCOME</w:t>
            </w:r>
          </w:p>
        </w:tc>
      </w:tr>
      <w:tr>
        <w:trPr>
          <w:trHeight w:val="4023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WHAT CHANGES HAVE BEEN MADE AS A RESULT OF THE COMPLAINT?</w:t>
            </w:r>
          </w:p>
        </w:tc>
      </w:tr>
      <w:tr>
        <w:trPr>
          <w:trHeight w:val="3750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Please tick all that apply and expand briefly under Comments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3970</wp:posOffset>
                      </wp:positionV>
                      <wp:extent cx="21336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1.1pt;width:16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584200</wp:posOffset>
                      </wp:positionV>
                      <wp:extent cx="21336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46pt;width:16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3970</wp:posOffset>
                      </wp:positionV>
                      <wp:extent cx="21336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35pt;margin-top:1.1pt;width:16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0"/>
                <w:szCs w:val="20"/>
              </w:rPr>
              <w:t>Staff training</w:t>
              <w:tab/>
              <w:tab/>
              <w:tab/>
              <w:tab/>
              <w:tab/>
              <w:t>Staffing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33350</wp:posOffset>
                      </wp:positionV>
                      <wp:extent cx="21336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10.5pt;width:16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34620</wp:posOffset>
                      </wp:positionV>
                      <wp:extent cx="21336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35pt;margin-top:10.6pt;width:16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licy review</w:t>
              <w:tab/>
              <w:tab/>
              <w:tab/>
              <w:tab/>
              <w:tab/>
              <w:t>Monitor situation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-635</wp:posOffset>
                      </wp:positionV>
                      <wp:extent cx="21336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35pt;margin-top:-0.05pt;width:16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0"/>
                <w:szCs w:val="20"/>
              </w:rPr>
              <w:t>Review</w:t>
              <w:tab/>
              <w:t>care planning</w:t>
              <w:tab/>
              <w:tab/>
              <w:tab/>
              <w:tab/>
              <w:t>Review recording methods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2700</wp:posOffset>
                      </wp:positionV>
                      <wp:extent cx="21336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1pt;width:16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3970</wp:posOffset>
                      </wp:positionV>
                      <wp:extent cx="21336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35pt;margin-top:1.1pt;width:16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0"/>
                <w:szCs w:val="20"/>
              </w:rPr>
              <w:t>Equipment review</w:t>
              <w:tab/>
              <w:tab/>
              <w:tab/>
              <w:tab/>
              <w:t>Increased staff supervision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35890</wp:posOffset>
                      </wp:positionV>
                      <wp:extent cx="21336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35pt;margin-top:10.7pt;width:16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10795</wp:posOffset>
                      </wp:positionV>
                      <wp:extent cx="21336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-0.85pt;width:16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0"/>
                <w:szCs w:val="20"/>
              </w:rPr>
              <w:t>Premises review</w:t>
              <w:tab/>
              <w:tab/>
              <w:tab/>
              <w:tab/>
              <w:t>None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16840</wp:posOffset>
                      </wp:positionV>
                      <wp:extent cx="21336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9.2pt;width:16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18110</wp:posOffset>
                      </wp:positionV>
                      <wp:extent cx="21336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35pt;margin-top:9.3pt;width:16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isk assessment</w:t>
              <w:tab/>
              <w:tab/>
              <w:tab/>
              <w:tab/>
              <w:t>Other (please comment below)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Comment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WAS THE COMPLAI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UPHEL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OT UPHEL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PARTIALL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*REFERRED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eastAsia="Open Sans" w:cs="Open Sans" w:ascii="Open Sans" w:hAnsi="Open Sans"/>
                <w:b/>
                <w:bCs/>
                <w:sz w:val="20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z w:val="20"/>
              </w:rPr>
              <w:t>TO STAGE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Y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o</w:t>
            </w:r>
          </w:p>
        </w:tc>
      </w:tr>
    </w:tbl>
    <w:p>
      <w:pPr>
        <w:pStyle w:val="Caption"/>
        <w:rPr>
          <w:rFonts w:ascii="Open Sans" w:hAnsi="Open Sans" w:cs="Open Sans"/>
          <w:b/>
          <w:b/>
          <w:bCs/>
          <w:i w:val="false"/>
          <w:i w:val="false"/>
          <w:iCs w:val="false"/>
          <w:sz w:val="16"/>
        </w:rPr>
      </w:pPr>
      <w:r>
        <w:rPr>
          <w:rFonts w:cs="Open Sans" w:ascii="Open Sans" w:hAnsi="Open Sans"/>
          <w:b/>
          <w:bCs/>
          <w:i w:val="false"/>
          <w:iCs w:val="false"/>
          <w:sz w:val="16"/>
        </w:rPr>
      </w:r>
    </w:p>
    <w:p>
      <w:pPr>
        <w:pStyle w:val="Caption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Complainant Accepts Outcome       YES / NO       (see Acceptance Form)</w:t>
      </w:r>
    </w:p>
    <w:p>
      <w:pPr>
        <w:pStyle w:val="Caption"/>
        <w:rPr>
          <w:rFonts w:ascii="Open Sans" w:hAnsi="Open Sans" w:cs="Open Sans"/>
          <w:b/>
          <w:b/>
          <w:bCs/>
          <w:sz w:val="16"/>
        </w:rPr>
      </w:pPr>
      <w:r>
        <w:rPr>
          <w:rFonts w:cs="Open Sans" w:ascii="Open Sans" w:hAnsi="Open Sans"/>
          <w:b/>
          <w:bCs/>
          <w:sz w:val="16"/>
        </w:rPr>
      </w:r>
    </w:p>
    <w:p>
      <w:pPr>
        <w:pStyle w:val="Caption"/>
        <w:rPr>
          <w:rFonts w:ascii="Open Sans" w:hAnsi="Open Sans" w:cs="Open Sans"/>
        </w:rPr>
      </w:pPr>
      <w:r>
        <w:rPr>
          <w:rFonts w:cs="Open Sans" w:ascii="Open Sans" w:hAnsi="Open Sans"/>
        </w:rPr>
        <w:t>Sign and date as proof investigation completed at this stage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</w:rPr>
        <w:t>Signature:</w:t>
      </w:r>
      <w:r>
        <w:rPr>
          <w:rFonts w:cs="Open Sans" w:ascii="Open Sans" w:hAnsi="Open Sans"/>
        </w:rPr>
        <w:t xml:space="preserve"> __________________________</w:t>
        <w:tab/>
      </w:r>
      <w:r>
        <w:rPr>
          <w:rFonts w:cs="Open Sans" w:ascii="Open Sans" w:hAnsi="Open Sans"/>
          <w:b/>
          <w:bCs/>
        </w:rPr>
        <w:t>Date:</w:t>
      </w:r>
      <w:r>
        <w:rPr>
          <w:rFonts w:cs="Open Sans" w:ascii="Open Sans" w:hAnsi="Open Sans"/>
        </w:rPr>
        <w:t xml:space="preserve"> ___________________</w:t>
      </w:r>
    </w:p>
    <w:p>
      <w:pPr>
        <w:pStyle w:val="Normal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-1905</wp:posOffset>
                </wp:positionV>
                <wp:extent cx="914400" cy="85598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07"/>
                            </w:tblGrid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7.4pt;mso-wrap-distance-left:9pt;mso-wrap-distance-right:9pt;mso-wrap-distance-top:0pt;mso-wrap-distance-bottom:0pt;margin-top:-0.1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07"/>
                      </w:tblGrid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Have you continued on a separate sheet?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If</w:t>
      </w:r>
      <w:r>
        <w:rPr>
          <w:rFonts w:cs="Open Sans" w:ascii="Open Sans" w:hAnsi="Open Sans"/>
          <w:b/>
          <w:bCs/>
          <w:i/>
          <w:iCs/>
        </w:rPr>
        <w:t xml:space="preserve"> YES</w:t>
      </w:r>
      <w:r>
        <w:rPr>
          <w:rFonts w:cs="Open Sans" w:ascii="Open Sans" w:hAnsi="Open Sans"/>
        </w:rPr>
        <w:t xml:space="preserve"> number of sheets</w:t>
      </w:r>
      <w:r>
        <w:rPr>
          <w:rFonts w:cs="Open Sans" w:ascii="Open Sans" w:hAnsi="Open Sans"/>
          <w:color w:val="FF0000"/>
        </w:rPr>
        <w:t xml:space="preserve"> </w:t>
      </w:r>
      <w:r>
        <w:rPr>
          <w:rFonts w:cs="Open Sans" w:ascii="Open Sans" w:hAnsi="Open Sans"/>
        </w:rPr>
        <w:t>attached?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*(Stage 2 complaints are normally dealt with within 25 working days from notification)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680" w:top="73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</w:rPr>
      <w:t xml:space="preserve">FORM:  </w:t>
    </w:r>
    <w:r>
      <w:rPr>
        <w:sz w:val="16"/>
      </w:rPr>
      <w:t>Complaint Reporting (A)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</w:rPr>
      <w:tab/>
      <w:t>Dec14/ver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2:00Z</dcterms:created>
  <dc:creator>SusanH</dc:creator>
  <dc:description/>
  <cp:keywords/>
  <dc:language>en-US</dc:language>
  <cp:lastModifiedBy>Gregory Ryan</cp:lastModifiedBy>
  <cp:lastPrinted>2014-12-02T09:16:00Z</cp:lastPrinted>
  <dcterms:modified xsi:type="dcterms:W3CDTF">2017-06-28T09:44:00Z</dcterms:modified>
  <cp:revision>3</cp:revision>
  <dc:subject/>
  <dc:title>Stage One Complaint Recording Form</dc:title>
</cp:coreProperties>
</file>